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5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14-3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8 ма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ЧОП «Альфа-Щит-Нижневартовск» Олейникова Алексея Ивановича,</w:t>
      </w:r>
      <w:r>
        <w:rPr>
          <w:bCs/>
        </w:rPr>
        <w:t xml:space="preserve"> </w:t>
      </w:r>
      <w:r>
        <w:rPr>
          <w:sz w:val="28"/>
          <w:szCs w:val="28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283" w:hanging="283"/>
        <w:jc w:val="center"/>
        <w:rPr/>
      </w:pPr>
      <w:r>
        <w:rPr/>
        <w:t xml:space="preserve">УСТАНОВИЛ: </w:t>
      </w:r>
    </w:p>
    <w:p>
      <w:pPr>
        <w:pStyle w:val="Normal"/>
        <w:widowControl w:val="false"/>
        <w:ind w:firstLine="567"/>
        <w:jc w:val="both"/>
        <w:rPr/>
      </w:pPr>
      <w:r>
        <w:rPr/>
        <w:t>Олейников А.И. являясь директором ООО ЧОП «Альфа-Щит Нижневартовск», расположенного по адресу: 628621, Россия, ХМАО-Югра, г. Нижневартовск, проспект Победы, д. 11, что подтверждается выпиской из ЕГРЮЛ, несвоевременно – 18.12.2024 представил расчет по страховым взносам за 9 месяцев 2024 года, срок предоставления не позднее 25.10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Олейников А.И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Олейникова А.И.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№ 86032511800073100001 об административном правонарушении от 28.04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а о непредставлении расчета;</w:t>
      </w:r>
    </w:p>
    <w:p>
      <w:pPr>
        <w:pStyle w:val="Normal"/>
        <w:ind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ЧОП «Фльфа-Щит-Нижневартовск» от 28.04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лейникова А.И. в совершении инкриминируем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Олейников А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ЧОП «Альфа-Щит-Нижневартовск» Олейникова Алексея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